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6.png" ContentType="image/png"/>
  <Override PartName="/word/media/image15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13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установке и настройке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системы управления С-340 </w:t>
      </w:r>
      <w:r>
        <w:rPr>
          <w:b/>
          <w:sz w:val="40"/>
          <w:szCs w:val="40"/>
          <w:lang w:val="en-US"/>
        </w:rPr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пловыми прибора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  <w:lang w:val="en-US"/>
        </w:rPr>
        <w:t>Golfstream</w:t>
      </w:r>
      <w:r>
        <w:rPr>
          <w:b/>
          <w:sz w:val="40"/>
          <w:szCs w:val="40"/>
        </w:rPr>
        <w:t>-12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>” с встроенны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лером М1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8 г</w:t>
      </w:r>
      <w:r>
        <w:br w:type="page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78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283"/>
        <w:gridCol w:w="284"/>
        <w:gridCol w:w="3544"/>
        <w:gridCol w:w="424"/>
      </w:tblGrid>
      <w:tr>
        <w:trPr>
          <w:trHeight w:val="262" w:hRule="atLeast"/>
        </w:trPr>
        <w:tc>
          <w:tcPr>
            <w:tcW w:w="581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ГЛАВЛЕНИЕ</w:t>
            </w:r>
            <w:bookmarkStart w:id="0" w:name="1page"/>
            <w:bookmarkStart w:id="1" w:name="main"/>
            <w:bookmarkEnd w:id="0"/>
            <w:bookmarkEnd w:id="1"/>
          </w:p>
        </w:tc>
        <w:tc>
          <w:tcPr>
            <w:tcW w:w="39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1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95"/>
            </w:tblGrid>
            <w:tr>
              <w:trPr/>
              <w:tc>
                <w:tcPr>
                  <w:tcW w:w="4195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52"/>
                      <w:szCs w:val="5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52"/>
                      <w:szCs w:val="5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w:anchor="e1">
              <w:r>
                <w:rPr>
                  <w:rStyle w:val="InternetLink"/>
                  <w:b/>
                  <w:bCs/>
                  <w:sz w:val="20"/>
                  <w:szCs w:val="20"/>
                </w:rPr>
                <w:t>ВВЕДЕНИЕ</w:t>
              </w:r>
            </w:hyperlink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w:anchor="e5">
              <w:r>
                <w:rPr>
                  <w:rStyle w:val="InternetLink"/>
                  <w:b/>
                  <w:bCs/>
                  <w:sz w:val="20"/>
                  <w:szCs w:val="20"/>
                </w:rPr>
                <w:t>РАСПОЛОЖЕНИЕ ЭЛЕМЕНТОВ</w:t>
              </w:r>
            </w:hyperlink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w:anchor="e6">
              <w:r>
                <w:rPr>
                  <w:rStyle w:val="InternetLink"/>
                  <w:b/>
                  <w:bCs/>
                  <w:sz w:val="20"/>
                  <w:szCs w:val="20"/>
                </w:rPr>
                <w:t>СХЕМА ТЕРМИНАЛОВ</w:t>
              </w:r>
            </w:hyperlink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ХЕМЫ ПОДКЛЮЧЕНИЯ КОНТРОЛЛЕРА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ХЕМА ПОДКЛЮЧЕНИЯ КОНТРОЛЛЕРОВ В СЕТЬ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КЛЮЧЕНИЕ ПАНЕЛИ УПРАВ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ОНТАЖ ПАНЕЛИ УПРАВ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НЕЛЬ УПРАВ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Индикац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Алгоритм управления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Управление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ОЙ ОБМЕН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49" w:hRule="atLeast"/>
        </w:trPr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Style15"/>
              <w:shd w:fill="CCCCCC" w:val="clear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8"/>
                <w:szCs w:val="28"/>
              </w:rPr>
              <w:t>Введение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8"/>
                <w:szCs w:val="28"/>
              </w:rPr>
            </w:r>
            <w:bookmarkStart w:id="2" w:name="e1"/>
            <w:bookmarkStart w:id="3" w:name="e1"/>
            <w:bookmarkEnd w:id="3"/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Система С-340 предназначена для управления встраиваемыми в пол конвекторами, мощность которых регулируется при помощи изменения расхода воздуха  через теплообменник конвектора. В конвекторе исполн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ВКП </w:t>
            </w:r>
            <w:r>
              <w:rPr>
                <w:rFonts w:cs="Arial" w:ascii="Arial" w:hAnsi="Arial"/>
                <w:sz w:val="18"/>
                <w:szCs w:val="18"/>
              </w:rPr>
              <w:t xml:space="preserve">(встроенный контроллер и блок питания), возможно подключение к контроллеру электропривода клапана для отключения расхода воды через теплообменник. Система управления С-340 состоит из одной панели (Zt-033 или аналогичной) и одного или нескольких контроллеров (М100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меется возможность управления контроллерами от внешнего компьютера, подключенного по шине RS-485  (по протоколу Modbus RTU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С-340 поставляется как ОЕМ продукт на завод-изготовитель конвекторов. На заводе-изготовителе в конвектор устанавливается блок контроллера и блок питания (исполнение ВКП) и производятся все необходимые внутренние подключ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 блоку контроллера подключается двигатель вентилятора с платой регулирования числа оборотов,  датчик температуры воздуха (для измерения температуры воздуха около конвектора),  блок питания постоянного тока   12 В и электропривод клапана (при наличии в заказе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ьзователю необходим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блоку контроллера конвектора подключить панель управления и источник питание 220 В, 50Гц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80" w:type="dxa"/>
            <w:gridSpan w:val="5"/>
            <w:tcBorders/>
          </w:tcPr>
          <w:p>
            <w:pPr>
              <w:pStyle w:val="Style15"/>
              <w:jc w:val="both"/>
              <w:rPr/>
            </w:pPr>
            <w:bookmarkStart w:id="4" w:name="e3"/>
            <w:bookmarkEnd w:id="4"/>
            <w:r>
              <w:rPr>
                <w:rFonts w:cs="Nimbus Sans L;Arial" w:ascii="Nimbus Sans L;Arial" w:hAnsi="Nimbus Sans L;Arial"/>
                <w:b/>
                <w:bCs/>
                <w:sz w:val="18"/>
                <w:szCs w:val="18"/>
              </w:rPr>
              <w:t xml:space="preserve">Технические характеристики контроллера серии </w:t>
            </w:r>
            <w:r>
              <w:rPr>
                <w:b/>
                <w:bCs/>
                <w:sz w:val="18"/>
                <w:szCs w:val="18"/>
              </w:rPr>
              <w:t>М100</w:t>
            </w:r>
            <w:r>
              <w:rPr>
                <w:rFonts w:cs="Nimbus Sans L;Arial" w:ascii="Nimbus Sans L;Arial" w:hAnsi="Nimbus Sans L;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/>
              <w:t>Технические характеристики панели управления ZT-033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5978525" cy="2145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8525" cy="214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5099"/>
                                    <w:gridCol w:w="4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Напряжение пит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190-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, 50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 xml:space="preserve">Потребляемая мощност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не более 6В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Диапазон температур эксплуа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- 20°С / + 50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Диапазон температур хранения/транспортиро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- 40°С / + 70°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Количество аналоговых в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 xml:space="preserve"> без гальванической развяз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Тип аналоговых в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 xml:space="preserve">NTC 10k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Количество дискретных в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5 без гальванической развяз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Количество аналоговых вы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2 без гальванической развязки 0-10В 20м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99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Количество дискретных вы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5 коммутирующий 220В / до 6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509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Последовательный 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rFonts w:ascii="Nimbus Sans L;Arial" w:hAnsi="Nimbus Sans L;Arial" w:cs="Nimbus Sans L;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Nimbus Sans L;Arial" w:ascii="Nimbus Sans L;Arial" w:hAnsi="Nimbus Sans L;Arial"/>
                                            <w:sz w:val="18"/>
                                            <w:szCs w:val="18"/>
                                          </w:rPr>
                                          <w:t>RS 485 (Modbus RTU) без гальванической развяз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75pt;height:168.9pt;mso-wrap-distance-left:0pt;mso-wrap-distance-right:9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099"/>
                              <w:gridCol w:w="4316"/>
                            </w:tblGrid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Напряжение питания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0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, 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 xml:space="preserve">Потребляемая мощность 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не более 6В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Диапазон температур эксплуатации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- 20°С / + 50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Диапазон температур хранения/транспортировки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- 40°С / + 70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Количество аналоговых в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 xml:space="preserve"> без гальванической развя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Тип аналоговых в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 xml:space="preserve">NTC 10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Количество дискретных в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5 без гальванической развя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Количество аналоговых вы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2 без гальванической развязки 0-10В 20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9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Количество дискретных выходов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5 коммутирующий 220В / до 6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Последовательный порт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Nimbus Sans L;Arial" w:hAnsi="Nimbus Sans L;Arial" w:cs="Nimbus Sans 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imbus Sans L;Arial" w:ascii="Nimbus Sans L;Arial" w:hAnsi="Nimbus Sans L;Arial"/>
                                      <w:sz w:val="18"/>
                                      <w:szCs w:val="18"/>
                                    </w:rPr>
                                    <w:t>RS 485 (Modbus RTU) без гальванической развяз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4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099"/>
              <w:gridCol w:w="4316"/>
            </w:tblGrid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апряжение питания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= 12В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отребляемая мощность 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не более 2Вт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пазон температур эксплуатации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+5°С / + 40°С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иапазон температур хранения/транспортировки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 30°С / + 50°С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личество аналоговых входов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ип аналоговых входов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NTC 10k 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аксимальное расстояние до контроллера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0м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строенный терминатор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0Ом, впаян</w:t>
                  </w:r>
                </w:p>
              </w:tc>
            </w:tr>
            <w:tr>
              <w:trPr/>
              <w:tc>
                <w:tcPr>
                  <w:tcW w:w="509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мер</w:t>
                  </w:r>
                </w:p>
              </w:tc>
              <w:tc>
                <w:tcPr>
                  <w:tcW w:w="4316" w:type="dxa"/>
                  <w:tcBorders/>
                  <w:shd w:fill="CCCCCC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х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9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х1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9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следовательный порт</w:t>
                  </w:r>
                </w:p>
              </w:tc>
              <w:tc>
                <w:tcPr>
                  <w:tcW w:w="431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S 485 (Modbus RTU) </w:t>
                  </w:r>
                  <w:r>
                    <w:rPr>
                      <w:rFonts w:cs="Nimbus Sans L;Arial" w:ascii="Nimbus Sans L;Arial" w:hAnsi="Nimbus Sans L;Arial"/>
                      <w:sz w:val="18"/>
                      <w:szCs w:val="18"/>
                    </w:rPr>
                    <w:t>без гальванической развяз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780" w:type="dxa"/>
            <w:gridSpan w:val="5"/>
            <w:tcBorders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28" w:type="dxa"/>
            <w:gridSpan w:val="2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Расположение элементов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  <w:lang w:val="en-US"/>
              </w:rPr>
            </w:r>
            <w:bookmarkStart w:id="5" w:name="e5"/>
            <w:bookmarkStart w:id="6" w:name="e5"/>
            <w:bookmarkEnd w:id="6"/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54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063115</wp:posOffset>
                  </wp:positionH>
                  <wp:positionV relativeFrom="paragraph">
                    <wp:posOffset>-24765</wp:posOffset>
                  </wp:positionV>
                  <wp:extent cx="3826510" cy="36741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873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367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32715</wp:posOffset>
                      </wp:positionV>
                      <wp:extent cx="419100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6.5pt;mso-wrap-distance-left:9.05pt;mso-wrap-distance-right:9.05pt;mso-wrap-distance-top:0pt;mso-wrap-distance-bottom:0pt;margin-top:10.45pt;mso-position-vertical-relative:text;margin-left:24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79900</wp:posOffset>
                      </wp:positionH>
                      <wp:positionV relativeFrom="paragraph">
                        <wp:posOffset>-11430</wp:posOffset>
                      </wp:positionV>
                      <wp:extent cx="419100" cy="2095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6.5pt;mso-wrap-distance-left:9.05pt;mso-wrap-distance-right:9.05pt;mso-wrap-distance-top:0pt;mso-wrap-distance-bottom:0pt;margin-top:-0.9pt;mso-position-vertical-relative:text;margin-left:3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-11430</wp:posOffset>
                      </wp:positionV>
                      <wp:extent cx="390525" cy="2095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6.5pt;mso-wrap-distance-left:9.05pt;mso-wrap-distance-right:9.05pt;mso-wrap-distance-top:0pt;mso-wrap-distance-bottom:0pt;margin-top:-0.9pt;mso-position-vertical-relative:text;margin-left:38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Терминалы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1 – Универсальные в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2 – Аналоговые выход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3 – Порт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0 и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1,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итание внешнего пульта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4 – Релейные выходы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62865</wp:posOffset>
                      </wp:positionV>
                      <wp:extent cx="286385" cy="267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8656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DejaVu Sans;Arial" w:cs="Times New Roman"/>
                                      <w:color w:val="auto"/>
                                      <w:lang w:val="en-US" w:bidi="ar-SA"/>
                                    </w:rPr>
                                    <w:t>XS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Times New Roman" w:hAnsi="Times New Roman" w:eastAsia="DejaVu Sans;Arial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72.7pt;margin-top:4.95pt;width:22.5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DejaVu Sans;Arial" w:cs="Times New Roman"/>
                                <w:color w:val="auto"/>
                                <w:lang w:val="en-US" w:bidi="ar-SA"/>
                              </w:rPr>
                              <w:t>XS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DejaVu Sans;Arial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5 – Вспомогательный термина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XS</w:t>
            </w:r>
            <w:r>
              <w:rPr>
                <w:rFonts w:cs="Arial" w:ascii="Arial" w:hAnsi="Arial"/>
                <w:bCs/>
                <w:sz w:val="20"/>
                <w:szCs w:val="20"/>
              </w:rPr>
              <w:t>6 – Питание контролле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57785</wp:posOffset>
                      </wp:positionV>
                      <wp:extent cx="419100" cy="2095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6.5pt;mso-wrap-distance-left:9.05pt;mso-wrap-distance-right:9.05pt;mso-wrap-distance-top:0pt;mso-wrap-distance-bottom:0pt;margin-top:4.55pt;mso-position-vertical-relative:text;margin-left:3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57785</wp:posOffset>
                      </wp:positionV>
                      <wp:extent cx="419100" cy="2095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/>
                                    </w:rPr>
                                    <w:t>XS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6.5pt;mso-wrap-distance-left:9.05pt;mso-wrap-distance-right:9.05pt;mso-wrap-distance-top:0pt;mso-wrap-distance-bottom:0pt;margin-top:4.55pt;mso-position-vertical-relative:text;margin-left:22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/>
                              </w:rPr>
                              <w:t>X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528" w:type="dxa"/>
            <w:gridSpan w:val="2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Схема терминалов</w:t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  <w:bookmarkStart w:id="7" w:name="e6"/>
            <w:bookmarkStart w:id="8" w:name="e6"/>
            <w:bookmarkEnd w:id="8"/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0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21055</wp:posOffset>
                  </wp:positionH>
                  <wp:positionV relativeFrom="paragraph">
                    <wp:posOffset>-11430</wp:posOffset>
                  </wp:positionV>
                  <wp:extent cx="3884295" cy="368998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608" t="-8" r="12130" b="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295" cy="368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3713"/>
      </w:tblGrid>
      <w:tr>
        <w:trPr/>
        <w:tc>
          <w:tcPr>
            <w:tcW w:w="5812" w:type="dxa"/>
            <w:tcBorders/>
          </w:tcPr>
          <w:p>
            <w:pPr>
              <w:pStyle w:val="Style15"/>
              <w:shd w:fill="CCCCCC" w:val="clear"/>
              <w:rPr/>
            </w:pPr>
            <w:bookmarkStart w:id="9" w:name="ss4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 xml:space="preserve">Схемы подключения контроллера </w:t>
            </w:r>
            <w:bookmarkEnd w:id="9"/>
          </w:p>
        </w:tc>
        <w:tc>
          <w:tcPr>
            <w:tcW w:w="3713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62560</wp:posOffset>
            </wp:positionH>
            <wp:positionV relativeFrom="paragraph">
              <wp:align>top</wp:align>
            </wp:positionV>
            <wp:extent cx="5820410" cy="63093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7" t="-6" r="66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15"/>
        <w:gridCol w:w="597"/>
        <w:gridCol w:w="3686"/>
        <w:gridCol w:w="27"/>
        <w:gridCol w:w="244"/>
      </w:tblGrid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0" w:name="ss5"/>
            <w:bookmarkEnd w:id="10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Схема подключения контроллера в сеть</w:t>
            </w:r>
          </w:p>
        </w:tc>
        <w:tc>
          <w:tcPr>
            <w:tcW w:w="3957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7522" w:hRule="atLeast"/>
        </w:trPr>
        <w:tc>
          <w:tcPr>
            <w:tcW w:w="964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и работе на общее помещение можно к одной панели, установленной в этом же помещении, подключить до 26 контроллеров конвекторо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логия сети — линейная, без отводов (т. е. один за другим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леры между собой и панелью соединяются кабелем типа КИПЭП или любым другим симметричным кабелем, предназначенным для работы в сетях использующих промышленный интерфейс RS-485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щая длина кабеля одной линии не должна превышать 150 метро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хема соединения линии контроллеров в конвектор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50165</wp:posOffset>
                  </wp:positionV>
                  <wp:extent cx="5959475" cy="3549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08" t="2671" r="686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9475" cy="35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ая схема подключения, позволяет, вместо панели управления, использовать внешнее управление по шине MODBUS в составе “умного дома”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1" w:name="ss6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 xml:space="preserve">Подключение </w:t>
            </w:r>
            <w:bookmarkEnd w:id="11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панели управления</w:t>
            </w:r>
          </w:p>
        </w:tc>
        <w:tc>
          <w:tcPr>
            <w:tcW w:w="371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подключении панели управления к контроллеру конвектора необходимо соблюдать полярност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минал панели «А» (D0) должен быть подключен к аналогичному терминалу контроллера. Соответственно, то же для терминала «В» (D1)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814705</wp:posOffset>
                      </wp:positionH>
                      <wp:positionV relativeFrom="paragraph">
                        <wp:posOffset>-620395</wp:posOffset>
                      </wp:positionV>
                      <wp:extent cx="141605" cy="2921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64.15pt;margin-top:-48.85pt;width:11.1pt;height:22.95pt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Следует быть очень внимательным при подключении терминалов «А» и «В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падание даже не очень высокого напряжения на них, неизбежно приведет к повреждению панели и/или контроллер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 сегмент можно подключить к ПК (в ПК должна быть установлена плата RS-48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сколько сегментов между собой можно подключить через шлю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2" w:name="ss7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 xml:space="preserve">Монтаж </w:t>
            </w:r>
            <w:bookmarkEnd w:id="12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панели управления</w:t>
            </w:r>
          </w:p>
        </w:tc>
        <w:tc>
          <w:tcPr>
            <w:tcW w:w="4310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>Выносная панель управления — очень хрупкое изделие. Не допускается применение усилия при открытии / закрытии задней крышки панел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>Категорически запрещается при закрытии панели и в процессе ее эксплуатации нажимать на ЖКИ диспле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онтажа и подключения универсальной панели необходимо определить местоположение панели: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йте панель в том месте, где на нее попадают прямые солнечные лучи;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йте панель в том месте, где могут воздействовать постоянные сквозняки;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йте панель в небольшом замкнутом пространстве (например, за занавеской);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необходимо устанавливать на расстоянии от пола min 1,2 м, max 1,6 м.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 не предназначена для установки во влажных помещениях или снаружи зда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7">
                  <wp:simplePos x="0" y="0"/>
                  <wp:positionH relativeFrom="column">
                    <wp:align>center</wp:align>
                  </wp:positionH>
                  <wp:positionV relativeFrom="paragraph">
                    <wp:posOffset>43180</wp:posOffset>
                  </wp:positionV>
                  <wp:extent cx="5759450" cy="3473450"/>
                  <wp:effectExtent l="0" t="0" r="0" b="0"/>
                  <wp:wrapSquare wrapText="largest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347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ите необходимые кабели к месту установки пан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е в стену монтажную коробку (обычно используется для бытовых выключателей или розеток) европейского или азиатского стандарта (не поставляется в комплекте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ите заднюю крышку панели на монтажной короб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ключите провода к пан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ьте работу всей системы и если все исправно, то защелкнуть панель на задней крышке.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52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4325"/>
      </w:tblGrid>
      <w:tr>
        <w:trPr/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3" w:name="ss8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Индикация</w:t>
            </w:r>
            <w:bookmarkEnd w:id="13"/>
          </w:p>
        </w:tc>
        <w:tc>
          <w:tcPr>
            <w:tcW w:w="432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8620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1" distT="0" distB="0" distL="0" distR="0" simplePos="0" locked="0" layoutInCell="1" allowOverlap="1" relativeHeight="6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7305</wp:posOffset>
                  </wp:positionV>
                  <wp:extent cx="2519680" cy="321056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24605</wp:posOffset>
                      </wp:positionH>
                      <wp:positionV relativeFrom="paragraph">
                        <wp:posOffset>80645</wp:posOffset>
                      </wp:positionV>
                      <wp:extent cx="715645" cy="354330"/>
                      <wp:effectExtent l="635" t="63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568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15pt,6.35pt" to="357.45pt,34.2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84455</wp:posOffset>
                      </wp:positionV>
                      <wp:extent cx="737235" cy="384175"/>
                      <wp:effectExtent l="2540" t="63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728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pt,6.65pt" to="169pt,36.8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111125</wp:posOffset>
                      </wp:positionV>
                      <wp:extent cx="1152525" cy="33337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n spee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8.75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n spe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-8890</wp:posOffset>
                      </wp:positionV>
                      <wp:extent cx="1133475" cy="34099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34099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ot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89.25pt;height:26.85pt;mso-wrap-distance-left:9.05pt;mso-wrap-distance-right:9.05pt;mso-wrap-distance-top:0pt;mso-wrap-distance-bottom:0pt;margin-top:-0.7pt;mso-position-vertical-relative:text;margin-left:22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o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8270</wp:posOffset>
                      </wp:positionV>
                      <wp:extent cx="1132205" cy="3333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oo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89.15pt;height:26.25pt;mso-wrap-distance-left:9.05pt;mso-wrap-distance-right:9.05pt;mso-wrap-distance-top:0pt;mso-wrap-distance-bottom:0pt;margin-top:10.1pt;mso-position-vertical-relative:text;margin-left:22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63500</wp:posOffset>
                      </wp:positionV>
                      <wp:extent cx="1152525" cy="333375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5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128270</wp:posOffset>
                      </wp:positionV>
                      <wp:extent cx="905510" cy="177800"/>
                      <wp:effectExtent l="1270" t="2286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540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10.1pt" to="182.3pt,24.0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94615</wp:posOffset>
                      </wp:positionV>
                      <wp:extent cx="652145" cy="36195"/>
                      <wp:effectExtent l="0" t="6350" r="635" b="342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23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7.45pt" to="357.45pt,10.2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0650</wp:posOffset>
                      </wp:positionV>
                      <wp:extent cx="1133475" cy="51752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51752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n | Tue | Wed | Th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ri | Sat | Su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89.25pt;height:40.75pt;mso-wrap-distance-left:9.05pt;mso-wrap-distance-right:9.05pt;mso-wrap-distance-top:0pt;mso-wrap-distance-bottom:0pt;margin-top:9.5pt;mso-position-vertical-relative:text;margin-left:22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 | Tue | Wed | T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i | Sat | S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25400</wp:posOffset>
                      </wp:positionV>
                      <wp:extent cx="1152525" cy="33337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2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88105</wp:posOffset>
                      </wp:positionH>
                      <wp:positionV relativeFrom="paragraph">
                        <wp:posOffset>131445</wp:posOffset>
                      </wp:positionV>
                      <wp:extent cx="652145" cy="71755"/>
                      <wp:effectExtent l="0" t="29845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5pt,10.35pt" to="357.45pt,15.9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10335</wp:posOffset>
                      </wp:positionH>
                      <wp:positionV relativeFrom="paragraph">
                        <wp:posOffset>8890</wp:posOffset>
                      </wp:positionV>
                      <wp:extent cx="770890" cy="327660"/>
                      <wp:effectExtent l="1905" t="5715" r="63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076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05pt,0.7pt" to="171.7pt,26.45pt" stroked="t" o:allowincell="t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133350</wp:posOffset>
                      </wp:positionV>
                      <wp:extent cx="1152525" cy="333375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ode | Type | Time | Fa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10.5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 | Type | Time | F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31845</wp:posOffset>
                      </wp:positionH>
                      <wp:positionV relativeFrom="paragraph">
                        <wp:posOffset>113665</wp:posOffset>
                      </wp:positionV>
                      <wp:extent cx="1214755" cy="52705"/>
                      <wp:effectExtent l="635" t="34925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5pt,8.95pt" to="357.95pt,13.0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92075</wp:posOffset>
                      </wp:positionV>
                      <wp:extent cx="1152525" cy="333375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333375"/>
                              </a:xfrm>
                              <a:prstGeom prst="rect"/>
                              <a:solidFill>
                                <a:srgbClr val="CCCC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wer/highe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CC" strokecolor="#000000" strokeweight="0pt" style="position:absolute;rotation:-0;width:90.75pt;height:26.25pt;mso-wrap-distance-left:9.05pt;mso-wrap-distance-right:9.05pt;mso-wrap-distance-top:0pt;mso-wrap-distance-bottom:0pt;margin-top:7.25pt;mso-position-vertical-relative:text;margin-left:35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wer/hig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23825</wp:posOffset>
                      </wp:positionV>
                      <wp:extent cx="1550670" cy="107950"/>
                      <wp:effectExtent l="0" t="5080" r="635" b="3302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052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4pt,9.75pt" to="357.45pt,18.2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14"/>
              <w:gridCol w:w="4716"/>
            </w:tblGrid>
            <w:tr>
              <w:trPr/>
              <w:tc>
                <w:tcPr>
                  <w:tcW w:w="94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1 Группа клавиш 1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od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ыбор режима работы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циркуляция (вентиляция)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гревание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•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Охлажд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yp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 программирование дополнительных функций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m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 вход в меню установки таймеров, установки времени и установки даты.</w:t>
                  </w:r>
                </w:p>
                <w:p>
                  <w:pPr>
                    <w:pStyle w:val="Style15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a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— включение/выключение системы управления, изменение скорости вращения вентилятора.</w:t>
                  </w:r>
                </w:p>
              </w:tc>
            </w:tr>
            <w:tr>
              <w:trPr/>
              <w:tc>
                <w:tcPr>
                  <w:tcW w:w="94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оз.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Группа клавиш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трелк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уменьшение/увеличени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раметров или установленной температуры.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Поз. 3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ня недели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30" w:type="dxa"/>
                  <w:gridSpan w:val="2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4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 температуры в помещении</w:t>
                  </w:r>
                </w:p>
              </w:tc>
              <w:tc>
                <w:tcPr>
                  <w:tcW w:w="4716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b/>
                <w:bCs/>
                <w:color w:val="4C4C4C"/>
                <w:sz w:val="20"/>
                <w:szCs w:val="20"/>
              </w:rPr>
            </w:r>
          </w:p>
          <w:p>
            <w:pPr>
              <w:pStyle w:val="Normal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4310"/>
        <w:gridCol w:w="15"/>
      </w:tblGrid>
      <w:tr>
        <w:trPr/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Индикация</w:t>
            </w:r>
          </w:p>
        </w:tc>
        <w:tc>
          <w:tcPr>
            <w:tcW w:w="4325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>
          <w:trHeight w:val="6963" w:hRule="atLeast"/>
        </w:trPr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14"/>
              <w:gridCol w:w="334"/>
              <w:gridCol w:w="4382"/>
            </w:tblGrid>
            <w:tr>
              <w:trPr/>
              <w:tc>
                <w:tcPr>
                  <w:tcW w:w="943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5</w:t>
                  </w:r>
                </w:p>
              </w:tc>
            </w:tr>
            <w:tr>
              <w:trPr/>
              <w:tc>
                <w:tcPr>
                  <w:tcW w:w="504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ндикация режима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ЕЦ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И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КУЛЯЦИЯ (вентиляция)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47015" cy="242570"/>
                        <wp:effectExtent l="0" t="0" r="0" b="0"/>
                        <wp:docPr id="3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0" t="-82" r="-80" b="-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015" cy="242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ГРЕВ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10185" cy="208915"/>
                        <wp:effectExtent l="0" t="0" r="0" b="0"/>
                        <wp:docPr id="3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20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ХЛАЖДЕНИЕ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18440" cy="219710"/>
                        <wp:effectExtent l="0" t="0" r="0" b="0"/>
                        <wp:docPr id="3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440" cy="219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82" w:type="dxa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6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 выбора скорости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ображение выбранной пользователем скорости вентилятор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сего доступно пять скоростей и авторежим. При авторежиме пульт автоматически выбирает скорость двигателя в зависимости от заданной и измеренной температуры. </w:t>
                  </w:r>
                </w:p>
              </w:tc>
              <w:tc>
                <w:tcPr>
                  <w:tcW w:w="4716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7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 установленной пользователем температуры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тановка осуществляется с помощью стрелок (поз. 2).</w:t>
                  </w:r>
                </w:p>
              </w:tc>
              <w:tc>
                <w:tcPr>
                  <w:tcW w:w="4716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9430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  <w:t>Поз. 8</w:t>
                  </w:r>
                </w:p>
              </w:tc>
            </w:tr>
            <w:tr>
              <w:trPr/>
              <w:tc>
                <w:tcPr>
                  <w:tcW w:w="4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Индикация текущего времени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рабочем режиме — индикация текущего времени. </w:t>
                  </w:r>
                </w:p>
              </w:tc>
              <w:tc>
                <w:tcPr>
                  <w:tcW w:w="471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Nimbus Sans L;Arial" w:hAnsi="Nimbus Sans L;Arial" w:cs="Nimbus Sans L;Arial"/>
                <w:b/>
                <w:b/>
                <w:bCs/>
                <w:color w:val="4C4C4C"/>
                <w:sz w:val="20"/>
                <w:szCs w:val="20"/>
              </w:rPr>
            </w:pPr>
            <w:r>
              <w:rPr>
                <w:rFonts w:cs="Nimbus Sans L;Arial" w:ascii="Nimbus Sans L;Arial" w:hAnsi="Nimbus Sans L;Arial"/>
                <w:b/>
                <w:bCs/>
                <w:color w:val="4C4C4C"/>
                <w:sz w:val="20"/>
                <w:szCs w:val="20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bookmarkStart w:id="14" w:name="ss9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Алгоритм</w:t>
            </w:r>
            <w:bookmarkEnd w:id="14"/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 xml:space="preserve"> управления</w:t>
            </w:r>
          </w:p>
        </w:tc>
        <w:tc>
          <w:tcPr>
            <w:tcW w:w="431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управления может управлять контроллерами конвекторов в ручном и в автоматическом режим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ручном режиме пользователю доступно пять скоростей вращения вентилятора. Регулирование температуры не производится, т. е. в помещении происходит постоянная циркуляция воздуха, без регулировки расх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от панели управления приходит сигнал включения, все контроллеры включают вентиляторы каждого конвектора на скорости, установленной на пане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 автоматическом режиме изменение скоростей осуществляет контроллер по сигналам датчика, встроенного в конвектор и по информации от пане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от панели управления приходит сигнал включения, все контроллеры включают вентиляторы каждого конвектора на скорости, которая необходима в конкретный момент времен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оцессе работы происходит сравнение температуры воздуха около каждого конвектора (к каждому контроллеру подключается датчик температуры, который измеряет поступающую в конвектор температуру воздуха) с температурой установленной на панели. С помощью изменения скорости вращения вентилятора, изменяется теплоотдача конвектор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ественно, что около каждого конвектора будет определенная температура, которая отличается от температуры около других конвекторов. Поэтому одни конвекторы будут работать, например, на максимальной скорости, а другие, в это же время, могут вообще уменьшить скорость до 0, т.е. отключить вентилятор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конвектора </w:t>
            </w:r>
            <w:r>
              <w:rPr>
                <w:rFonts w:cs="Arial" w:ascii="Arial" w:hAnsi="Arial"/>
                <w:sz w:val="18"/>
                <w:szCs w:val="18"/>
              </w:rPr>
              <w:t xml:space="preserve">«Golfstream-12V» исполнения ВКП  укомплектованном электроприводом клапана, при отключенных двигателях вентиляторов и дальнейшем </w:t>
            </w:r>
            <w:r>
              <w:rPr>
                <w:rFonts w:cs="Arial" w:ascii="Arial" w:hAnsi="Arial"/>
                <w:sz w:val="20"/>
                <w:szCs w:val="20"/>
              </w:rPr>
              <w:t xml:space="preserve">рассогласовании температур между панелью и конвектором </w:t>
            </w: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ru-RU"/>
              </w:rPr>
              <w:t xml:space="preserve">контроллер включает </w:t>
            </w:r>
            <w:r>
              <w:rPr>
                <w:rFonts w:cs="Arial" w:ascii="Arial" w:hAnsi="Arial"/>
                <w:sz w:val="20"/>
                <w:szCs w:val="20"/>
              </w:rPr>
              <w:t>электропривод клапана закрывающего подачу горячей воды в нагревательный элемен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леры, около которых температура имеет большое рассогласование, продолжат регулирование температуры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MT" w:hAnsi="ArialMT" w:eastAsia="Times New Roman" w:cs="ArialMT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MT" w:ascii="ArialMT" w:hAnsi="ArialMT"/>
                <w:kern w:val="0"/>
                <w:sz w:val="20"/>
                <w:szCs w:val="20"/>
                <w:lang w:eastAsia="ru-RU"/>
              </w:rPr>
              <w:t>При понижении температуры воздуха выключение термопривода и переключение скоростей вентилятора происходит в обратной последовательности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им образом достигается экономичность всей системы в целом и равномерность обогрева.</w:t>
            </w:r>
          </w:p>
        </w:tc>
      </w:tr>
      <w:tr>
        <w:trPr/>
        <w:tc>
          <w:tcPr>
            <w:tcW w:w="95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4310"/>
      </w:tblGrid>
      <w:tr>
        <w:trPr/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Управление</w:t>
            </w:r>
          </w:p>
        </w:tc>
        <w:tc>
          <w:tcPr>
            <w:tcW w:w="431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включения системы необходим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hanging="29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тковременно нажать кнопку FAN на панели управл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ратковременно нажимая кнопку MODE выбрать режим работы: рециркуляция, нагревание или охлаждение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Кратковременно нажимая кнопку FAN выбрать режим работы скорости вентилятора: 1-2-3-4-5 (ручной) или AUTO (автоматический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и активизировать таймер (если необходимо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установки таймера, должно быть выставлено системное врем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установки системного времени необходимо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дежурном режиме нажать и удерживать более 3 сек. кнопку </w:t>
      </w:r>
      <w:r>
        <w:rPr>
          <w:rFonts w:cs="Arial" w:ascii="Arial" w:hAnsi="Arial"/>
          <w:sz w:val="20"/>
          <w:szCs w:val="20"/>
          <w:lang w:val="en-US"/>
        </w:rPr>
        <w:t>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игает разряд часов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вишами «стрелки» установить текущее врем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ать кнопку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игает разряд минут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вишами «стрелки» установить текущее врем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жать кнопку TI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извольны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н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д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кущи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н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д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журны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испле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ображаться</w:t>
      </w:r>
    </w:p>
    <w:p>
      <w:pPr>
        <w:pStyle w:val="Normal"/>
        <w:widowControl/>
        <w:suppressAutoHyphens w:val="false"/>
        <w:autoSpaceDE w:val="false"/>
        <w:ind w:left="142" w:firstLine="709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куще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рем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н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д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142" w:firstLine="709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ind w:left="1418" w:firstLine="709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лен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онисто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оторы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зволя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считыв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рем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ч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45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сл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нят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ит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к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браз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ратковременн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ерыван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ит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45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ход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рушен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rPr>
          <w:rFonts w:ascii="Arial" w:hAnsi="Arial" w:eastAsia="ArialMT" w:cs="Arial"/>
          <w:kern w:val="0"/>
          <w:sz w:val="20"/>
          <w:szCs w:val="20"/>
          <w:lang w:eastAsia="ru-RU"/>
        </w:rPr>
      </w:pPr>
      <w:r>
        <w:rPr>
          <w:rFonts w:eastAsia="ArialMT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Настройка таймера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бот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чен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ст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сл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ледов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ш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комендация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д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ко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уж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пределить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ак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функ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н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лжен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полня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приме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обходим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ентиляторы работали по следующей программе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08-00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ь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1)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1-00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ключить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2)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7-30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ь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 xml:space="preserve">3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3-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ентилятора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 xml:space="preserve">4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25</w:t>
      </w:r>
      <w:r>
        <w:rPr>
          <w:rFonts w:eastAsia="TechnicLite" w:cs="TechnicLite" w:ascii="TechnicLite" w:hAnsi="TechnicLite"/>
          <w:kern w:val="0"/>
          <w:sz w:val="20"/>
          <w:szCs w:val="20"/>
          <w:lang w:eastAsia="ru-RU"/>
        </w:rPr>
        <w:t>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5)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22-30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-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ь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 xml:space="preserve">6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8</w:t>
      </w:r>
      <w:r>
        <w:rPr>
          <w:rFonts w:eastAsia="TechnicLite" w:cs="TechnicLite" w:ascii="TechnicLite" w:hAnsi="TechnicLite"/>
          <w:kern w:val="0"/>
          <w:sz w:val="20"/>
          <w:szCs w:val="20"/>
          <w:lang w:eastAsia="ru-RU"/>
        </w:rPr>
        <w:t>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7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>•</w:t>
      </w:r>
      <w:r>
        <w:rPr>
          <w:rFonts w:eastAsia="OpenSymbol;Times New Roman" w:cs="OpenSymbol;Times New Roman" w:ascii="OpenSymbol;Times New Roman" w:hAnsi="OpenSymbol;Times New Roman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23-59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люч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ку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(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шаг</w:t>
      </w:r>
      <w:r>
        <w:rPr>
          <w:rFonts w:eastAsia="ArialMT" w:cs="ArialMT" w:ascii="ArialMT" w:hAnsi="ArialMT"/>
          <w:kern w:val="0"/>
          <w:sz w:val="12"/>
          <w:szCs w:val="12"/>
          <w:lang w:eastAsia="ru-RU"/>
        </w:rPr>
        <w:t>8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к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браз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остои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ось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шаг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се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ступ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вят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шаг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Для программирования таймера необходимо:</w:t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боче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держивать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оле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3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е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;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2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дсвет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д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UP,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TIMER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ектор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ренно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гори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имво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0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0820" cy="107378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3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оличеств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1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9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4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6540" cy="11055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5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гас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имво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6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стане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оме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уем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зряд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о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7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8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9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зряд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0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нут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1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2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дпис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Speed, System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2105" cy="117348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Таким образом запрограммировано время активации какого-либо действия.</w:t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але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обходим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р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ирова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/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ак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-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либ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оступ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еобходим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дн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ре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о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a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—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ентилято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b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YPE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—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ы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бот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льк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грев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л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хлаждение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рограммиров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ож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люб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полнять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бу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льк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хлаждении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грев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);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c)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MODE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—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/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лючение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истем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Программирование параметров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с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о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яд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speed)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ystem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гас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: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ить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корос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ентилято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аз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ов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нят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TIME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изо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ранн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нергонезависим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мя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жидани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вод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ан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ледующе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6 </w:t>
      </w:r>
      <w:r>
        <w:rPr>
          <w:rFonts w:eastAsia="ArialMT" w:cs="ArialMT"/>
          <w:kern w:val="0"/>
          <w:sz w:val="20"/>
          <w:szCs w:val="20"/>
          <w:lang w:eastAsia="ru-RU"/>
        </w:rPr>
        <w:t>«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строй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/>
          <w:kern w:val="0"/>
          <w:sz w:val="20"/>
          <w:szCs w:val="20"/>
          <w:lang w:eastAsia="ru-RU"/>
        </w:rPr>
        <w:t>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с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YPE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д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л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установк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)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ystem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speed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гас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: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ить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ребуем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мператур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аз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ов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YP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нят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TIME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изо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ранн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нергонезависим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мя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жидани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вод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ан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ледующе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6 </w:t>
      </w:r>
      <w:r>
        <w:rPr>
          <w:rFonts w:eastAsia="ArialMT" w:cs="ArialMT"/>
          <w:kern w:val="0"/>
          <w:sz w:val="20"/>
          <w:szCs w:val="20"/>
          <w:lang w:eastAsia="ru-RU"/>
        </w:rPr>
        <w:t>«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строй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/>
          <w:kern w:val="0"/>
          <w:sz w:val="20"/>
          <w:szCs w:val="20"/>
          <w:lang w:eastAsia="ru-RU"/>
        </w:rPr>
        <w:t>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Ес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MODE,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чн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миг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д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YSTEM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Set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 speed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гасну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активаци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ежим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: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ТРЕЛК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зменить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начени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: ON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OFF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каз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ован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MOD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инят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т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рамет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TIME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изо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ис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ыбранно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энергонезависиму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мя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а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ерейдет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жиданию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вод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анных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ледующег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(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.6 </w:t>
      </w:r>
      <w:r>
        <w:rPr>
          <w:rFonts w:eastAsia="ArialMT" w:cs="ArialMT"/>
          <w:kern w:val="0"/>
          <w:sz w:val="20"/>
          <w:szCs w:val="20"/>
          <w:lang w:eastAsia="ru-RU"/>
        </w:rPr>
        <w:t>«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стройк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/>
          <w:kern w:val="0"/>
          <w:sz w:val="20"/>
          <w:szCs w:val="20"/>
          <w:lang w:eastAsia="ru-RU"/>
        </w:rPr>
        <w:t>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ки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образ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рограммирую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се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  <w:t>Для включения РАБОТЫ ПО ТАЙМЕРУ необходимо:</w:t>
      </w:r>
    </w:p>
    <w:p>
      <w:pPr>
        <w:pStyle w:val="Normal"/>
        <w:widowControl/>
        <w:suppressAutoHyphens w:val="false"/>
        <w:autoSpaceDE w:val="false"/>
        <w:rPr>
          <w:rFonts w:ascii="Arial-BoldItalicMT" w:hAnsi="Arial-BoldItalicMT" w:eastAsia="Times New Roman" w:cs="Arial-BoldItalicMT"/>
          <w:b/>
          <w:b/>
          <w:bCs/>
          <w:i/>
          <w:i/>
          <w:iCs/>
          <w:kern w:val="0"/>
          <w:sz w:val="20"/>
          <w:szCs w:val="20"/>
          <w:lang w:eastAsia="ru-RU"/>
        </w:rPr>
      </w:pPr>
      <w:r>
        <w:rPr>
          <w:rFonts w:eastAsia="Times New Roman" w:cs="Arial-BoldItalicMT" w:ascii="Arial-BoldItalicMT" w:hAnsi="Arial-BoldItalicMT"/>
          <w:b/>
          <w:bCs/>
          <w:i/>
          <w:iCs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1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рограммиров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ействи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а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2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анел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ой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FA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3.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ратковременно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нажать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кнопку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TIME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ядом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с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часам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включится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индикатор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работы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 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аймер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20520" cy="1160145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ля отключения системы необходимо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бочем режиме нажать и удерживать более 3 сек. кнопку </w:t>
      </w:r>
      <w:r>
        <w:rPr>
          <w:rFonts w:cs="Arial" w:ascii="Arial" w:hAnsi="Arial"/>
          <w:sz w:val="20"/>
          <w:szCs w:val="20"/>
          <w:lang w:val="en-US"/>
        </w:rPr>
        <w:t>FAN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5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5"/>
        <w:gridCol w:w="4310"/>
      </w:tblGrid>
      <w:tr>
        <w:trPr>
          <w:trHeight w:val="487" w:hRule="atLeast"/>
        </w:trPr>
        <w:tc>
          <w:tcPr>
            <w:tcW w:w="5215" w:type="dxa"/>
            <w:tcBorders/>
          </w:tcPr>
          <w:p>
            <w:pPr>
              <w:pStyle w:val="Style15"/>
              <w:shd w:fill="CCCCCC" w:val="clear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Сетевой обмен</w:t>
            </w:r>
          </w:p>
        </w:tc>
        <w:tc>
          <w:tcPr>
            <w:tcW w:w="4310" w:type="dxa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Для подключения к системе диспетчеризации здания, предусмотрен последовательный порт RS-485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Технические характеристики: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Протокол - Modbus RTU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Скорость связи -  9600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Четность – Even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Стоп бит – 1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Подключаемые bias-резисторы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Подключаемая цепь терминатора 120 Ом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Поддерживаемые функции чтения/ записи: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1 (0х01) – чтение коилов (Read Coil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2 (0х02) – чтение дискретных входов (Read Discrete Input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3 (0х03) – чтение хранимых регистров (Read Holding Register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4 (0х04) – чтение вводных регистров (Read Input Register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5 (0х05) – запись одного коила (Write Single Coil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15 (0х0F) – запись нескольких коилов (Write Multiple Coil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06 (0х06) – запись одного регистра (Write Single Register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ab/>
        <w:t>16 (0х10) – запись нескольких регистров (Write Multiple Registers)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/>
          <w:b/>
          <w:kern w:val="0"/>
          <w:sz w:val="20"/>
          <w:szCs w:val="20"/>
          <w:lang w:eastAsia="ru-RU"/>
        </w:rPr>
        <w:t xml:space="preserve">    </w:t>
      </w:r>
      <w:r>
        <w:rPr>
          <w:rFonts w:eastAsia="ArialMT" w:cs="ArialMT" w:ascii="ArialMT" w:hAnsi="ArialMT"/>
          <w:b/>
          <w:kern w:val="0"/>
          <w:sz w:val="20"/>
          <w:szCs w:val="20"/>
          <w:lang w:eastAsia="ru-RU"/>
        </w:rPr>
        <w:t>Карта памяти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tbl>
      <w:tblPr>
        <w:tblW w:w="83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60"/>
        <w:gridCol w:w="1300"/>
        <w:gridCol w:w="5140"/>
      </w:tblGrid>
      <w:tr>
        <w:trPr>
          <w:trHeight w:val="636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  <w:br/>
              <w:t>Mod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</w:t>
              <w:br/>
              <w:t>доступ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данных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</w:t>
            </w:r>
          </w:p>
        </w:tc>
      </w:tr>
      <w:tr>
        <w:trPr>
          <w:trHeight w:val="456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e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(1) / отключение (0) конвекторов</w:t>
            </w:r>
          </w:p>
        </w:tc>
      </w:tr>
      <w:tr>
        <w:trPr>
          <w:trHeight w:val="528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e9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ка автоматического режима поддержания </w:t>
              <w:br/>
              <w:t>температуры</w:t>
            </w:r>
          </w:p>
        </w:tc>
      </w:tr>
      <w:tr>
        <w:trPr>
          <w:trHeight w:val="396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bb8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l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связи с пользовательским терминалом</w:t>
            </w:r>
          </w:p>
        </w:tc>
      </w:tr>
      <w:tr>
        <w:trPr>
          <w:trHeight w:val="432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d0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1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корости вентилятора в ручном режиме</w:t>
            </w:r>
          </w:p>
        </w:tc>
      </w:tr>
      <w:tr>
        <w:trPr>
          <w:trHeight w:val="636" w:hRule="atLeast"/>
        </w:trPr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d1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16</w:t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:</w:t>
              <w:br/>
              <w:t>1 - вентиляция без нагрева</w:t>
              <w:br/>
              <w:t>2 - нагрев</w:t>
              <w:br/>
              <w:t>3 - охлаждение</w:t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d2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W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16</w:t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емпера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апись регистры производить кратковременно, по инициации условий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 xml:space="preserve">За более подробной информацией обращайтесь в ООО </w:t>
      </w:r>
      <w:r>
        <w:rPr>
          <w:rFonts w:eastAsia="ArialMT" w:cs="ArialMT"/>
          <w:kern w:val="0"/>
          <w:sz w:val="20"/>
          <w:szCs w:val="20"/>
          <w:lang w:eastAsia="ru-RU"/>
        </w:rPr>
        <w:t>«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Зентек</w:t>
      </w:r>
      <w:r>
        <w:rPr>
          <w:rFonts w:eastAsia="ArialMT" w:cs="ArialMT"/>
          <w:kern w:val="0"/>
          <w:sz w:val="20"/>
          <w:szCs w:val="20"/>
          <w:lang w:eastAsia="ru-RU"/>
        </w:rPr>
        <w:t>»</w:t>
      </w:r>
      <w:r>
        <w:rPr>
          <w:rFonts w:eastAsia="ArialMT" w:cs="ArialMT" w:ascii="ArialMT" w:hAnsi="ArialMT"/>
          <w:kern w:val="0"/>
          <w:sz w:val="2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ArialMT" w:hAnsi="ArialMT" w:eastAsia="ArialMT" w:cs="ArialMT"/>
          <w:kern w:val="0"/>
          <w:sz w:val="20"/>
          <w:szCs w:val="20"/>
          <w:lang w:eastAsia="ru-RU"/>
        </w:rPr>
      </w:pPr>
      <w:r>
        <w:rPr>
          <w:rFonts w:eastAsia="ArialMT" w:cs="ArialMT" w:ascii="ArialMT" w:hAnsi="ArialMT"/>
          <w:kern w:val="0"/>
          <w:sz w:val="20"/>
          <w:szCs w:val="20"/>
          <w:lang w:eastAsia="ru-RU"/>
        </w:rPr>
      </w:r>
    </w:p>
    <w:p>
      <w:pPr>
        <w:pStyle w:val="Normal"/>
        <w:ind w:firstLine="709"/>
        <w:rPr>
          <w:rFonts w:ascii="Arial" w:hAnsi="Arial" w:eastAsia="ArialMT" w:cs="Arial"/>
          <w:kern w:val="0"/>
          <w:sz w:val="20"/>
          <w:szCs w:val="20"/>
          <w:lang w:eastAsia="ru-RU"/>
        </w:rPr>
      </w:pPr>
      <w:r>
        <w:rPr>
          <w:rFonts w:eastAsia="ArialMT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jc w:val="both"/>
        <w:rPr>
          <w:color w:val="666666"/>
          <w:sz w:val="20"/>
        </w:rPr>
      </w:pPr>
      <w:r>
        <w:rPr>
          <w:color w:val="666666"/>
          <w:sz w:val="20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>
          <w:trHeight w:val="1230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86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50165</wp:posOffset>
                  </wp:positionV>
                  <wp:extent cx="539115" cy="553720"/>
                  <wp:effectExtent l="0" t="0" r="0" b="0"/>
                  <wp:wrapSquare wrapText="largest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ejaVu Sans;Arial" w:ascii="DejaVu Sans;Arial" w:hAnsi="DejaVu Sans;Arial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Система управления сертифицирована.</w:t>
            </w:r>
          </w:p>
          <w:p>
            <w:pPr>
              <w:pStyle w:val="Normal"/>
              <w:jc w:val="both"/>
              <w:rPr>
                <w:rFonts w:ascii="DejaVu Sans;Arial" w:hAnsi="DejaVu Sans;Arial" w:cs="DejaVu Sans;Arial"/>
                <w:sz w:val="20"/>
                <w:szCs w:val="20"/>
              </w:rPr>
            </w:pPr>
            <w:r>
              <w:rPr>
                <w:rFonts w:cs="DejaVu Sans;Arial" w:ascii="DejaVu Sans;Arial" w:hAnsi="DejaVu Sans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666666"/>
          <w:sz w:val="20"/>
        </w:rPr>
      </w:pPr>
      <w:r>
        <w:rPr>
          <w:color w:val="666666"/>
          <w:sz w:val="20"/>
        </w:rPr>
      </w:r>
    </w:p>
    <w:p>
      <w:pPr>
        <w:pStyle w:val="Normal"/>
        <w:jc w:val="both"/>
        <w:rPr>
          <w:color w:val="666666"/>
          <w:sz w:val="20"/>
        </w:rPr>
      </w:pPr>
      <w:r>
        <w:rPr>
          <w:color w:val="666666"/>
          <w:sz w:val="20"/>
        </w:rPr>
      </w:r>
    </w:p>
    <w:tbl>
      <w:tblPr>
        <w:tblW w:w="86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>
          <w:trHeight w:val="1740" w:hRule="atLeast"/>
        </w:trPr>
        <w:tc>
          <w:tcPr>
            <w:tcW w:w="8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rPr/>
            </w:pPr>
            <w:r>
              <w:drawing>
                <wp:anchor behindDoc="0" distT="0" distB="0" distL="0" distR="0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34390" cy="816610"/>
                  <wp:effectExtent l="0" t="0" r="0" b="0"/>
                  <wp:wrapSquare wrapText="largest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URW Gothic L;Arial" w:cs="URW Gothic L;Arial" w:ascii="URW Gothic L;Arial" w:hAnsi="URW Gothic L;Arial"/>
                <w:color w:val="000000"/>
              </w:rPr>
              <w:t xml:space="preserve">   </w:t>
            </w:r>
            <w:r>
              <w:rPr>
                <w:rFonts w:cs="URW Gothic L;Arial" w:ascii="URW Gothic L;Arial" w:hAnsi="URW Gothic L;Arial"/>
                <w:color w:val="000000"/>
              </w:rPr>
              <w:tab/>
            </w:r>
            <w:r>
              <w:rPr/>
              <w:t>ООО «Зентек»</w:t>
            </w:r>
          </w:p>
          <w:p>
            <w:pPr>
              <w:pStyle w:val="Style15"/>
              <w:jc w:val="both"/>
              <w:rPr>
                <w:rFonts w:ascii="URW Gothic L;Arial" w:hAnsi="URW Gothic L;Arial" w:cs="URW Gothic L;Arial"/>
                <w:color w:val="000000"/>
                <w:sz w:val="20"/>
                <w:szCs w:val="20"/>
              </w:rPr>
            </w:pPr>
            <w:r>
              <w:rPr>
                <w:rFonts w:eastAsia="URW Gothic L;Arial" w:cs="URW Gothic L;Arial" w:ascii="URW Gothic L;Arial" w:hAnsi="URW Gothic L;Arial"/>
                <w:color w:val="000000"/>
              </w:rPr>
              <w:t xml:space="preserve">  </w:t>
            </w:r>
            <w:r>
              <w:rPr>
                <w:rFonts w:eastAsia="URW Gothic L;Arial" w:cs="URW Gothic L;Arial" w:ascii="URW Gothic L;Arial" w:hAnsi="URW Gothic L;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URW Gothic L;Arial" w:ascii="URW Gothic L;Arial" w:hAnsi="URW Gothic L;Arial"/>
                <w:color w:val="000000"/>
                <w:sz w:val="20"/>
                <w:szCs w:val="20"/>
              </w:rPr>
              <w:tab/>
              <w:t>Адрес: 109544, г. Москва</w:t>
            </w:r>
          </w:p>
          <w:p>
            <w:pPr>
              <w:pStyle w:val="Style15"/>
              <w:jc w:val="both"/>
              <w:rPr>
                <w:rFonts w:ascii="URW Gothic L;Arial" w:hAnsi="URW Gothic L;Arial" w:cs="URW Gothic L;Arial"/>
                <w:color w:val="000000"/>
                <w:sz w:val="20"/>
                <w:szCs w:val="20"/>
              </w:rPr>
            </w:pPr>
            <w:r>
              <w:rPr>
                <w:rFonts w:eastAsia="URW Gothic L;Arial" w:cs="URW Gothic L;Arial" w:ascii="URW Gothic L;Arial" w:hAnsi="URW Gothic L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RW Gothic L;Arial" w:ascii="URW Gothic L;Arial" w:hAnsi="URW Gothic L;Arial"/>
                <w:color w:val="000000"/>
                <w:sz w:val="20"/>
                <w:szCs w:val="20"/>
              </w:rPr>
              <w:tab/>
              <w:t>ул. Международная, д. 20/19, помещение 11Н</w:t>
            </w:r>
          </w:p>
          <w:p>
            <w:pPr>
              <w:pStyle w:val="Style15"/>
              <w:jc w:val="both"/>
              <w:rPr>
                <w:rFonts w:ascii="URW Gothic L;Arial" w:hAnsi="URW Gothic L;Arial" w:cs="URW Gothic L;Arial"/>
                <w:color w:val="000000"/>
                <w:sz w:val="20"/>
                <w:szCs w:val="20"/>
              </w:rPr>
            </w:pPr>
            <w:r>
              <w:rPr>
                <w:rFonts w:eastAsia="URW Gothic L;Arial" w:cs="URW Gothic L;Arial" w:ascii="URW Gothic L;Arial" w:hAnsi="URW Gothic L;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URW Gothic L;Arial" w:ascii="URW Gothic L;Arial" w:hAnsi="URW Gothic L;Arial"/>
                <w:color w:val="000000"/>
                <w:sz w:val="20"/>
                <w:szCs w:val="20"/>
              </w:rPr>
              <w:tab/>
              <w:t xml:space="preserve">http://zentec.ru </w:t>
            </w:r>
          </w:p>
          <w:p>
            <w:pPr>
              <w:pStyle w:val="Style15"/>
              <w:jc w:val="both"/>
              <w:rPr/>
            </w:pPr>
            <w:r>
              <w:rPr>
                <w:rFonts w:eastAsia="URW Gothic L;Arial" w:cs="URW Gothic L;Arial" w:ascii="URW Gothic L;Arial" w:hAnsi="URW Gothic L;Arial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                                    </w:t>
            </w:r>
            <w:r>
              <w:rPr>
                <w:rFonts w:cs="URW Gothic L;Arial" w:ascii="URW Gothic L;Arial" w:hAnsi="URW Gothic L;Arial"/>
                <w:color w:val="000000"/>
                <w:sz w:val="20"/>
                <w:szCs w:val="20"/>
                <w:lang w:val="en-US"/>
              </w:rPr>
              <w:t>e-mail: info@zentec.r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020" w:right="849" w:gutter="0" w:header="113" w:top="1135" w:footer="113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Nimbus Sans L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80"/>
    <w:family w:val="swiss"/>
    <w:pitch w:val="default"/>
  </w:font>
  <w:font w:name="Arial-BoldItalicMT">
    <w:charset w:val="cc"/>
    <w:family w:val="swiss"/>
    <w:pitch w:val="default"/>
  </w:font>
  <w:font w:name="TechnicLite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URW Gothic L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5" w:type="dxa"/>
      <w:jc w:val="left"/>
      <w:tblInd w:w="91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5"/>
    </w:tblGrid>
    <w:tr>
      <w:trPr/>
      <w:tc>
        <w:tcPr>
          <w:tcW w:w="1275" w:type="dxa"/>
          <w:tcBorders/>
        </w:tcPr>
        <w:p>
          <w:pPr>
            <w:pStyle w:val="Style15"/>
            <w:shd w:fill="000000" w:val="clear"/>
            <w:jc w:val="right"/>
            <w:rPr/>
          </w:pPr>
          <w:r>
            <w:rPr>
              <w:b/>
              <w:bCs/>
              <w:color w:val="E6E6E6"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  <w:bCs/>
              <w:color w:val="E6E6E6"/>
            </w:rPr>
            <w:instrText xml:space="preserve"> PAGE </w:instrText>
          </w:r>
          <w:r>
            <w:rPr>
              <w:sz w:val="36"/>
              <w:b/>
              <w:szCs w:val="36"/>
              <w:bCs/>
              <w:color w:val="E6E6E6"/>
            </w:rPr>
            <w:fldChar w:fldCharType="separate"/>
          </w:r>
          <w:r>
            <w:rPr>
              <w:sz w:val="36"/>
              <w:b/>
              <w:szCs w:val="36"/>
              <w:bCs/>
              <w:color w:val="E6E6E6"/>
            </w:rPr>
            <w:t>14</w:t>
          </w:r>
          <w:r>
            <w:rPr>
              <w:sz w:val="36"/>
              <w:b/>
              <w:szCs w:val="36"/>
              <w:bCs/>
              <w:color w:val="E6E6E6"/>
            </w:rPr>
            <w:fldChar w:fldCharType="end"/>
          </w:r>
          <w:r>
            <w:rPr>
              <w:rFonts w:eastAsia="Nimbus Sans L;Arial" w:cs="Nimbus Sans L;Arial" w:ascii="Nimbus Sans L;Arial" w:hAnsi="Nimbus Sans L;Arial"/>
              <w:b/>
              <w:bCs/>
              <w:color w:val="E6E6E6"/>
              <w:sz w:val="36"/>
              <w:szCs w:val="36"/>
            </w:rPr>
            <w:t xml:space="preserve">  </w:t>
          </w:r>
        </w:p>
      </w:tc>
    </w:tr>
  </w:tbl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</w:rPr>
      <w:t xml:space="preserve">D233-206.   </w:t>
    </w:r>
    <w:r>
      <w:rPr>
        <w:rFonts w:cs="Arial" w:ascii="Arial" w:hAnsi="Arial"/>
        <w:sz w:val="16"/>
        <w:szCs w:val="16"/>
        <w:lang w:val="en-US"/>
      </w:rPr>
      <w:t>C</w:t>
    </w:r>
    <w:r>
      <w:rPr>
        <w:rFonts w:cs="Arial" w:ascii="Arial" w:hAnsi="Arial"/>
        <w:sz w:val="16"/>
        <w:szCs w:val="16"/>
      </w:rPr>
      <w:t>-340 Система управления | Инструкция | Версия 1 .04  2018 г.  Zentec</w:t>
    </w:r>
    <w:r>
      <w:rPr>
        <w:rFonts w:cs="Arial" w:ascii="Arial" w:hAnsi="Arial"/>
        <w:sz w:val="16"/>
        <w:szCs w:val="16"/>
        <w:vertAlign w:val="superscript"/>
        <w:lang w:val="en-US"/>
      </w:rPr>
      <w:t>TM</w:t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  <w:p>
    <w:pPr>
      <w:pStyle w:val="Footer"/>
      <w:rPr>
        <w:rFonts w:ascii="Arial" w:hAnsi="Arial" w:cs="Arial"/>
        <w:sz w:val="16"/>
        <w:szCs w:val="16"/>
        <w:vertAlign w:val="superscript"/>
      </w:rPr>
    </w:pPr>
    <w:r>
      <w:rPr>
        <w:rFonts w:cs="Arial" w:ascii="Arial" w:hAnsi="Arial"/>
        <w:sz w:val="16"/>
        <w:szCs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432"/>
    </w:tblGrid>
    <w:tr>
      <w:trPr/>
      <w:tc>
        <w:tcPr>
          <w:tcW w:w="10432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40"/>
              <w:szCs w:val="40"/>
            </w:rPr>
            <w:drawing>
              <wp:anchor behindDoc="0" distT="0" distB="0" distL="0" distR="0" simplePos="0" locked="0" layoutInCell="1" allowOverlap="1" relativeHeight="50">
                <wp:simplePos x="0" y="0"/>
                <wp:positionH relativeFrom="column">
                  <wp:posOffset>3919855</wp:posOffset>
                </wp:positionH>
                <wp:positionV relativeFrom="paragraph">
                  <wp:posOffset>635</wp:posOffset>
                </wp:positionV>
                <wp:extent cx="2519680" cy="535940"/>
                <wp:effectExtent l="0" t="0" r="0" b="0"/>
                <wp:wrapSquare wrapText="largest"/>
                <wp:docPr id="4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968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С-340 А</w:t>
          </w:r>
          <w:r>
            <w:rPr>
              <w:rFonts w:cs="Arial" w:ascii="Arial" w:hAnsi="Arial"/>
              <w:b/>
              <w:bCs/>
            </w:rPr>
            <w:br/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Система автоматического управления </w:t>
            <w:br/>
            <w:t>конвекторами, встраиваемыми в пол.</w:t>
          </w:r>
          <w:r>
            <mc:AlternateContent>
              <mc:Choice Requires="wps">
                <w:drawing>
                  <wp:anchor behindDoc="1" distT="72390" distB="72390" distL="72390" distR="72390" simplePos="0" locked="0" layoutInCell="1" allowOverlap="1" relativeHeight="64">
                    <wp:simplePos x="0" y="0"/>
                    <wp:positionH relativeFrom="column">
                      <wp:posOffset>-612140</wp:posOffset>
                    </wp:positionH>
                    <wp:positionV relativeFrom="paragraph">
                      <wp:posOffset>-10160</wp:posOffset>
                    </wp:positionV>
                    <wp:extent cx="541655" cy="3585845"/>
                    <wp:effectExtent l="0" t="0" r="0" b="0"/>
                    <wp:wrapNone/>
                    <wp:docPr id="41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41655" cy="35858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Style16"/>
                                  <w:spacing w:before="0" w:after="120"/>
                                  <w:rPr>
                                    <w:rFonts w:ascii="Arial" w:hAnsi="Arial" w:eastAsia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>►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65pt;height:282.35pt;mso-wrap-distance-left:5.7pt;mso-wrap-distance-right:5.7pt;mso-wrap-distance-top:5.7pt;mso-wrap-distance-bottom:5.7pt;margin-top:-0.8pt;mso-position-vertical-relative:text;margin-left:-48.2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Style16"/>
                            <w:spacing w:before="0" w:after="12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►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0432" w:type="dxa"/>
          <w:tcBorders/>
        </w:tcPr>
        <w:p>
          <w:pPr>
            <w:pStyle w:val="Style15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Инструкция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2">
              <wp:simplePos x="0" y="0"/>
              <wp:positionH relativeFrom="column">
                <wp:posOffset>-434975</wp:posOffset>
              </wp:positionH>
              <wp:positionV relativeFrom="paragraph">
                <wp:posOffset>2971165</wp:posOffset>
              </wp:positionV>
              <wp:extent cx="438150" cy="5876290"/>
              <wp:effectExtent l="0" t="0" r="0" b="0"/>
              <wp:wrapSquare wrapText="bothSides"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587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120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http:// zentec.ru | info@zentec.ru | +7 (495) 728-44-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462.7pt;mso-wrap-distance-left:5.7pt;mso-wrap-distance-right:5.7pt;mso-wrap-distance-top:5.7pt;mso-wrap-distance-bottom:5.7pt;margin-top:233.95pt;mso-position-vertical-relative:text;margin-left:-3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before="0" w:after="120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http:// zentec.ru | info@zentec.ru | +7 (495) 728-44-9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36">
              <wp:simplePos x="0" y="0"/>
              <wp:positionH relativeFrom="column">
                <wp:posOffset>6175375</wp:posOffset>
              </wp:positionH>
              <wp:positionV relativeFrom="paragraph">
                <wp:posOffset>7740015</wp:posOffset>
              </wp:positionV>
              <wp:extent cx="735965" cy="1047750"/>
              <wp:effectExtent l="0" t="0" r="0" b="0"/>
              <wp:wrapSquare wrapText="bothSides"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965" cy="1047750"/>
                      </a:xfrm>
                      <a:prstGeom prst="rect"/>
                      <a:solidFill>
                        <a:srgbClr val="999999"/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b/>
                              <w:b/>
                              <w:bCs/>
                              <w:color w:val="E6E6E6"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rFonts w:cs="Nimbus Sans L;Arial" w:ascii="Nimbus Sans L;Arial" w:hAnsi="Nimbus Sans L;Arial"/>
                              <w:b/>
                              <w:bCs/>
                              <w:color w:val="E6E6E6"/>
                              <w:sz w:val="44"/>
                              <w:szCs w:val="44"/>
                            </w:rPr>
                            <w:t xml:space="preserve">С-340 </w:t>
                          </w:r>
                          <w:r>
                            <w:rPr>
                              <w:b/>
                              <w:bCs/>
                              <w:color w:val="E6E6E6"/>
                              <w:sz w:val="44"/>
                              <w:szCs w:val="44"/>
                              <w:lang w:val="en-US"/>
                            </w:rPr>
                            <w:t>A</w:t>
                          </w:r>
                        </w:p>
                        <w:p>
                          <w:pPr>
                            <w:pStyle w:val="Style16"/>
                            <w:spacing w:before="0" w:after="120"/>
                            <w:rPr>
                              <w:b/>
                              <w:b/>
                              <w:bCs/>
                              <w:color w:val="E6E6E6"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E6E6E6"/>
                              <w:sz w:val="44"/>
                              <w:szCs w:val="4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9999" style="position:absolute;rotation:-0;width:57.95pt;height:82.5pt;mso-wrap-distance-left:5.7pt;mso-wrap-distance-right:5.7pt;mso-wrap-distance-top:5.7pt;mso-wrap-distance-bottom:5.7pt;margin-top:609.45pt;mso-position-vertical-relative:text;margin-left:48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>
                        <w:b/>
                        <w:b/>
                        <w:bCs/>
                        <w:color w:val="E6E6E6"/>
                        <w:sz w:val="44"/>
                        <w:szCs w:val="44"/>
                        <w:lang w:val="en-US"/>
                      </w:rPr>
                    </w:pPr>
                    <w:r>
                      <w:rPr>
                        <w:rFonts w:cs="Nimbus Sans L;Arial" w:ascii="Nimbus Sans L;Arial" w:hAnsi="Nimbus Sans L;Arial"/>
                        <w:b/>
                        <w:bCs/>
                        <w:color w:val="E6E6E6"/>
                        <w:sz w:val="44"/>
                        <w:szCs w:val="44"/>
                      </w:rPr>
                      <w:t xml:space="preserve">С-340 </w:t>
                    </w:r>
                    <w:r>
                      <w:rPr>
                        <w:b/>
                        <w:bCs/>
                        <w:color w:val="E6E6E6"/>
                        <w:sz w:val="44"/>
                        <w:szCs w:val="44"/>
                        <w:lang w:val="en-US"/>
                      </w:rPr>
                      <w:t>A</w:t>
                    </w:r>
                  </w:p>
                  <w:p>
                    <w:pPr>
                      <w:pStyle w:val="Style16"/>
                      <w:spacing w:before="0" w:after="120"/>
                      <w:rPr>
                        <w:b/>
                        <w:b/>
                        <w:bCs/>
                        <w:color w:val="E6E6E6"/>
                        <w:sz w:val="44"/>
                        <w:szCs w:val="44"/>
                        <w:lang w:val="en-US"/>
                      </w:rPr>
                    </w:pPr>
                    <w:r>
                      <w:rPr>
                        <w:b/>
                        <w:bCs/>
                        <w:color w:val="E6E6E6"/>
                        <w:sz w:val="44"/>
                        <w:szCs w:val="44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u w:val="single"/>
      <w:shd w:fill="auto" w:val="clear"/>
      <w:lang w:val="zxx" w:bidi="zxx"/>
    </w:rPr>
  </w:style>
  <w:style w:type="character" w:styleId="Style12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3">
    <w:name w:val="Символ нумерации"/>
    <w:qFormat/>
    <w:rPr>
      <w:rFonts w:ascii="Nimbus Sans L;Arial" w:hAnsi="Nimbus Sans L;Arial" w:cs="Nimbus Sans L;Arial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499" w:leader="none"/>
        <w:tab w:val="right" w:pos="1099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6">
    <w:name w:val="Содержимое врезки"/>
    <w:basedOn w:val="TextBody"/>
    <w:qFormat/>
    <w:pPr/>
    <w:rPr>
      <w:eastAsianLayout w:vert="true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1">
    <w:name w:val="TOC 1"/>
    <w:basedOn w:val="11"/>
    <w:pPr>
      <w:tabs>
        <w:tab w:val="clear" w:pos="709"/>
        <w:tab w:val="right" w:pos="10432" w:leader="dot"/>
      </w:tabs>
      <w:ind w:left="0" w:right="0" w:hanging="0"/>
    </w:pPr>
    <w:rPr/>
  </w:style>
  <w:style w:type="paragraph" w:styleId="A">
    <w:name w:val="A-Заголовок"/>
    <w:basedOn w:val="Style14"/>
    <w:qFormat/>
    <w:pPr>
      <w:shd w:fill="CCCCCC" w:val="clear"/>
    </w:pPr>
    <w:rPr>
      <w:rFonts w:ascii="Nimbus Sans L;Arial" w:hAnsi="Nimbus Sans L;Arial" w:cs="Nimbus Sans L;Arial"/>
      <w:b/>
      <w:bCs/>
      <w:color w:val="4C4C4C"/>
      <w:sz w:val="28"/>
      <w:szCs w:val="28"/>
    </w:rPr>
  </w:style>
  <w:style w:type="paragraph" w:styleId="Style18">
    <w:name w:val="Заголовок оглавления"/>
    <w:basedOn w:val="Style14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19">
    <w:name w:val="Таблица"/>
    <w:basedOn w:val="1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6:00Z</dcterms:created>
  <dc:creator>mike </dc:creator>
  <dc:description/>
  <cp:keywords/>
  <dc:language>en-US</dc:language>
  <cp:lastModifiedBy>jsmirnov</cp:lastModifiedBy>
  <cp:lastPrinted>2018-04-11T14:30:00Z</cp:lastPrinted>
  <dcterms:modified xsi:type="dcterms:W3CDTF">2018-04-11T12:11:00Z</dcterms:modified>
  <cp:revision>8</cp:revision>
  <dc:subject/>
  <dc:title>ОГЛАВЛЕНИЕ</dc:title>
</cp:coreProperties>
</file>